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q-AL"/>
        </w:rPr>
        <w:t xml:space="preserve">KOMUNA E GRAÇANICËS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4555" cy="876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PLIKACIONI PËR KARTËN SOC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Аplikacioni paraqitet për</w:t>
      </w:r>
      <w:r>
        <w:rPr/>
        <w:t xml:space="preserve"> (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44475</wp:posOffset>
                </wp:positionV>
                <wp:extent cx="207010" cy="2159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.65pt;margin-top:19.25pt;width:16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q-AL"/>
        </w:rPr>
        <w:t>ë plotësohet vetëm një katror )</w:t>
      </w:r>
      <w:r>
        <w:rPr/>
        <w:t xml:space="preserve">               </w:t>
      </w:r>
    </w:p>
    <w:p>
      <w:pPr>
        <w:pStyle w:val="Normal"/>
        <w:rPr>
          <w:lang w:val="sq-AL"/>
        </w:rPr>
      </w:pPr>
      <w:r>
        <w:rPr>
          <w:rFonts w:cs="Calibri"/>
        </w:rPr>
        <w:t xml:space="preserve">                     </w:t>
      </w:r>
      <w:r>
        <w:rPr/>
        <w:t>Ndarjen e materialit nd</w:t>
      </w:r>
      <w:r>
        <w:rPr>
          <w:lang w:val="sq-AL"/>
        </w:rPr>
        <w:t>ërtimor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b/>
          <w:i/>
          <w:sz w:val="24"/>
          <w:szCs w:val="24"/>
        </w:rPr>
        <w:t>Të dhënat personale për parashtruesin e kërkesës:</w:t>
      </w:r>
    </w:p>
    <w:p>
      <w:pPr>
        <w:pStyle w:val="ListParagraph"/>
        <w:rPr>
          <w:lang w:val="sq-AL"/>
        </w:rPr>
      </w:pPr>
      <w:r>
        <w:rPr>
          <w:lang w:val="sq-AL"/>
        </w:rPr>
      </w:r>
    </w:p>
    <w:tbl>
      <w:tblPr>
        <w:tblW w:w="90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3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 xml:space="preserve">Emri dhe mbiemri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Gji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М                                           F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Data dhe vendi i lindje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Numri person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Kombës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Аdresa (rruga, numri 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Komu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Telefoni i kontakt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ëtarët e familjes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8"/>
        <w:gridCol w:w="1812"/>
        <w:gridCol w:w="1021"/>
        <w:gridCol w:w="1314"/>
        <w:gridCol w:w="2001"/>
      </w:tblGrid>
      <w:tr>
        <w:trPr>
          <w:trHeight w:val="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Nr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Emri i plotë i anëtarëve të familjes me qëndrim të përhershë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Lidhja familjare me parashtruesin e kërkesë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jinia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( М, F )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Data e lindj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Dokumenti i identifikimit </w:t>
            </w:r>
          </w:p>
        </w:tc>
      </w:tr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Numri i përgjithshëm i anëtarëve të familj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usi i banimit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0"/>
        <w:gridCol w:w="2430"/>
      </w:tblGrid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Familjet që jetojnë në objekte të rrezikshme ose të papërshtatshme për banim (specifikacion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7475</wp:posOffset>
                      </wp:positionV>
                      <wp:extent cx="207010" cy="2159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6.5pt;margin-top:9.25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Familjet që jetojnë në objekte që janë nën standardet minimale të banimi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6520</wp:posOffset>
                      </wp:positionV>
                      <wp:extent cx="207010" cy="215900"/>
                      <wp:effectExtent l="5080" t="5080" r="5080" b="508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6.5pt;margin-top:7.6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 xml:space="preserve">Familjet që jetojnë në objekte të njerëzve të tjerë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78105</wp:posOffset>
                      </wp:positionV>
                      <wp:extent cx="207010" cy="215900"/>
                      <wp:effectExtent l="5080" t="5080" r="5080" b="5080"/>
                      <wp:wrapNone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6.5pt;margin-top:6.15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/>
              <w:t xml:space="preserve">Familjet që jetojnë me qira më shumë se 5 vje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4615</wp:posOffset>
                      </wp:positionV>
                      <wp:extent cx="207010" cy="215900"/>
                      <wp:effectExtent l="5080" t="5080" r="5080" b="5080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46.5pt;margin-top:7.45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shtet e jetesës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3150"/>
      </w:tblGrid>
      <w:tr>
        <w:trPr>
          <w:trHeight w:val="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 xml:space="preserve">Kuadratura totale e hapësirës në të cilën aktualisht jetoni  </w:t>
            </w:r>
            <w:bookmarkStart w:id="0" w:name="_GoBack"/>
            <w:bookmarkEnd w:id="0"/>
            <w:r>
              <w:rPr/>
              <w:t>( m²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Sipërfaqja e përgjithshme për anëtar të familjes ( m²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/>
            </w:pPr>
            <w:r>
              <w:rPr/>
              <w:t>Shtëpia e lidhur në mënyrë adekuate për rrjetin e furnizimit me ujë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rPr/>
            </w:pPr>
            <w:r>
              <w:rPr/>
              <w:t>( ujësjellësi i qytetit, pus për ujë, etj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60"/>
              <w:contextualSpacing/>
              <w:rPr/>
            </w:pPr>
            <w:r>
              <w:rPr/>
              <w:t xml:space="preserve">PO                2. JO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Shtëpia e lidhur në mënyrë adekuate për rrjetin e energjisë elektrik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/>
              <w:rPr/>
            </w:pPr>
            <w:r>
              <w:rPr/>
              <w:t xml:space="preserve">PO                 2. JO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Shtëpia e lidhur në mënyrë adekuate për sistemin e kanalizim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60"/>
              <w:contextualSpacing/>
              <w:rPr/>
            </w:pPr>
            <w:r>
              <w:rPr/>
              <w:t>PO                 2. J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uria e anëtarëve të familjes në Kosovë</w:t>
      </w:r>
    </w:p>
    <w:tbl>
      <w:tblPr>
        <w:tblW w:w="913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00"/>
        <w:gridCol w:w="3150"/>
      </w:tblGrid>
      <w:tr>
        <w:trPr>
          <w:trHeight w:val="34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A posedoni shtëpi/ banesë në Kosovë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rPr/>
            </w:pPr>
            <w:r>
              <w:rPr/>
              <w:t>PO                 2. JO</w:t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Nëse " Po ", shënoni llojin, sipërfaqjen dhe vendin ku pasuria gjendet, si dhe gjendjen e tyre aktual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A posedon ndonjë anëtar i familjes shtëpi / banesë në Kosovë 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/>
            </w:pPr>
            <w:r>
              <w:rPr/>
              <w:t>PO                  2. JO</w:t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Nëse " Po ", shënoni llojin, sipërfaqjen dhe vendin ku pasuria gjendet, si dhe gjendjen e saj aktu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A i posedoni ju apo anëtarët e familjes dokumentet përkatëse  për pronësinë mbi pron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rPr/>
            </w:pPr>
            <w:r>
              <w:rPr/>
              <w:t>PO                 2. JO</w:t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Nëse " Po ", të cilat dokumentet i posedoni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Nëse " Jo ", a është prona në pronësi të një personi tjetër dhe lidhja familjare me parashtruesin e kërkesës dhe anëtarët e familj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93" w:leader="none"/>
              </w:tabs>
              <w:spacing w:lineRule="auto" w:line="240"/>
              <w:ind w:left="0" w:hanging="0"/>
              <w:rPr/>
            </w:pPr>
            <w:r>
              <w:rPr/>
              <w:t>Informatat shtesë</w:t>
            </w:r>
          </w:p>
          <w:p>
            <w:pPr>
              <w:pStyle w:val="ListParagraph"/>
              <w:tabs>
                <w:tab w:val="clear" w:pos="720"/>
                <w:tab w:val="left" w:pos="4293" w:leader="none"/>
              </w:tabs>
              <w:spacing w:lineRule="auto" w:line="240" w:before="0" w:after="160"/>
              <w:ind w:left="0" w:hanging="0"/>
              <w:contextualSpacing/>
              <w:rPr/>
            </w:pPr>
            <w:r>
              <w:rPr/>
              <w:t>(prona e uzurpuar - të drejtat pronësore)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A keni në posedim tokë në Kosovë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    PO                 2. JO</w:t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Nëse " Po ", shënoni sipërfaqen dhe vendin ku prona gjende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A ka në pronësi ndonjë anëtarë i familjes tokë në Kosovë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60"/>
              <w:contextualSpacing/>
              <w:rPr/>
            </w:pPr>
            <w:r>
              <w:rPr/>
              <w:t>PO                 2. JO</w:t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Nëse " Po ", shënoni sipërfaqen dhe vendin ku prona gjend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A i posedoni ju apo anëtarët e familjes dokumentet përkatëse  për pronësinë mbi pron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contextualSpacing/>
              <w:rPr/>
            </w:pPr>
            <w:r>
              <w:rPr/>
              <w:t>PO                 2. JO</w:t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Nëse " Po ", të cilat dokumentet i posedoni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Nëse " Jo ", a është prona në pronësi të një personi tjetër dhe lidhja familjare me parashtruesin e kërkesës dhe anëtarët e familj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93" w:leader="none"/>
              </w:tabs>
              <w:spacing w:lineRule="auto" w:line="240"/>
              <w:ind w:left="0" w:hanging="0"/>
              <w:rPr/>
            </w:pPr>
            <w:r>
              <w:rPr/>
              <w:t>Informatat shtesë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(prona e uzurpuar - të drejtat pronësor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uria e anëtarëve të familjes jashtë Kosovës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52"/>
        <w:gridCol w:w="2388"/>
      </w:tblGrid>
      <w:tr>
        <w:trPr>
          <w:trHeight w:val="4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/>
            </w:pPr>
            <w:r>
              <w:rPr/>
              <w:t>A posedoni shtëpi apo ndonjë pasuri jashtë Kosovë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.   PO                 2. JO</w:t>
            </w:r>
          </w:p>
        </w:tc>
      </w:tr>
      <w:tr>
        <w:trPr>
          <w:trHeight w:val="7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ëse "Po", shënoni llojin, sipërfaqjen dhe vendin ku pasuria gjendet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/>
            </w:pPr>
            <w:r>
              <w:rPr/>
              <w:t>A posedon ndonjë anëtar i familjes suaj shtëpi  apo çdo lloj jetër të pronës jashtë  Kosovës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60"/>
              <w:contextualSpacing/>
              <w:rPr/>
            </w:pPr>
            <w:r>
              <w:rPr/>
              <w:t>PO                 2. JO</w:t>
            </w:r>
          </w:p>
        </w:tc>
      </w:tr>
      <w:tr>
        <w:trPr>
          <w:trHeight w:val="7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Nëse  "Po", shënoni llojin, sipërfaqjen dhe vendin ku pasuria gjend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ë ardhurat e familjes dhe financiare 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1350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Shkruani emrat e anëtarëve të familjes të cilët kanë të ardh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Emri i profesio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Burimi i të ardhura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Të ardhurat mujore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Të ardhurat totale të familjes për një mu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jendja shëndetësore 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 xml:space="preserve">Familjet të cilat kujdesen për fëmijët me sëmundje të përhershme kroni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0005</wp:posOffset>
                      </wp:positionV>
                      <wp:extent cx="207010" cy="215900"/>
                      <wp:effectExtent l="5080" t="5080" r="5080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41.75pt;margin-top:3.15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Diabeti te rastet e rënda me insulin, sëmundjet e ndryshme kronike të veshkave me dializë dhe pas transplantim të veshkave, forma e rëndë e astmës, sëmundje kronike pulmonare, tuberkulozi, sklerozë, sëmundje të sistemit imunitar, forma të rënda të mosfunksionimit metabolik, epilepsi, sëmundje të tjera të rënda të zemrës dhe neuroza (dokumentet e komisionit mjekës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50520</wp:posOffset>
                      </wp:positionV>
                      <wp:extent cx="207010" cy="215900"/>
                      <wp:effectExtent l="5080" t="5080" r="5080" b="5080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41.75pt;margin-top:27.6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/>
        <w:rPr>
          <w:b/>
          <w:b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validiteti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60"/>
        <w:gridCol w:w="126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Personat me mundësi të kufizuara me shkallën e invaliditetit mbi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8900</wp:posOffset>
                      </wp:positionV>
                      <wp:extent cx="207010" cy="215900"/>
                      <wp:effectExtent l="5080" t="5080" r="5080" b="5080"/>
                      <wp:wrapNone/>
                      <wp:docPr id="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6.2pt;margin-top:7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Personat me mundësi të kufizuara me shkallën e invaliditetit prej  71% -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8420</wp:posOffset>
                      </wp:positionV>
                      <wp:extent cx="207010" cy="215900"/>
                      <wp:effectExtent l="5080" t="5080" r="5080" b="5080"/>
                      <wp:wrapNone/>
                      <wp:docPr id="1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6.2pt;margin-top:4.6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Personat me mundësi të kufizuara me shkallën e invaliditetit prej  61% -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0960</wp:posOffset>
                      </wp:positionV>
                      <wp:extent cx="207010" cy="215900"/>
                      <wp:effectExtent l="5080" t="5080" r="5080" b="5080"/>
                      <wp:wrapNone/>
                      <wp:docPr id="1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pt;margin-top:4.8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Personat me mundësi të kufizuara me shkallën e invaliditetit prej  51% -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49530</wp:posOffset>
                      </wp:positionV>
                      <wp:extent cx="207010" cy="215900"/>
                      <wp:effectExtent l="5080" t="5080" r="5080" b="5080"/>
                      <wp:wrapNone/>
                      <wp:docPr id="1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f" style="position:absolute;margin-left:26.2pt;margin-top:3.9pt;width:16.2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Personat me mundësi të kufizuara me shkallën e invaliditetit prej  41% -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05410</wp:posOffset>
                      </wp:positionV>
                      <wp:extent cx="207010" cy="21590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26.2pt;margin-top:8.3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Personat me mundësi të kufizuara me shkallën e invaliditetit prej  31% -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3820</wp:posOffset>
                      </wp:positionV>
                      <wp:extent cx="207010" cy="215900"/>
                      <wp:effectExtent l="5080" t="5080" r="5080" b="5080"/>
                      <wp:wrapNone/>
                      <wp:docPr id="1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6.2pt;margin-top:6.6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Personat me mundësi të kufizuara me shkallën e invaliditetit prej  21% -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7630</wp:posOffset>
                      </wp:positionV>
                      <wp:extent cx="207010" cy="215900"/>
                      <wp:effectExtent l="5080" t="5080" r="5080" b="5080"/>
                      <wp:wrapNone/>
                      <wp:docPr id="1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6.2pt;margin-top:6.9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ruktura e familjes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23"/>
        <w:gridCol w:w="1563"/>
        <w:gridCol w:w="1312"/>
        <w:gridCol w:w="1311"/>
        <w:gridCol w:w="1157"/>
        <w:gridCol w:w="127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truktu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ha prej 0-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ha prej 05-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ha prej 18 -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ha prej 25-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ha 65 dhe mbi këtë mosh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r. i anëtarëve të familje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iteret shtesë</w:t>
      </w:r>
    </w:p>
    <w:tbl>
      <w:tblPr>
        <w:tblW w:w="91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30"/>
        <w:gridCol w:w="2434"/>
      </w:tblGrid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Familjet e personave të kidnapuar dhe të zhduku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3495</wp:posOffset>
                      </wp:positionV>
                      <wp:extent cx="207010" cy="215900"/>
                      <wp:effectExtent l="5080" t="5080" r="5080" b="5080"/>
                      <wp:wrapNone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5.55pt;margin-top:1.85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Prindi vetushqy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4450</wp:posOffset>
                      </wp:positionV>
                      <wp:extent cx="207010" cy="215900"/>
                      <wp:effectExtent l="5080" t="5080" r="5080" b="5080"/>
                      <wp:wrapNone/>
                      <wp:docPr id="1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5.55pt;margin-top:3.5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/>
              <w:t>Familja kujdesta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8100</wp:posOffset>
                      </wp:positionV>
                      <wp:extent cx="207010" cy="215900"/>
                      <wp:effectExtent l="5080" t="5080" r="5080" b="5080"/>
                      <wp:wrapNone/>
                      <wp:docPr id="1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5.55pt;margin-top:3pt;width:16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/>
        <w:rPr>
          <w:b/>
          <w:b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Unë i nënshkruari,  _______________________, i lindur më _____________ në __________________, banor i ________________, në praninë e zyrtarit komunal deklaroj me përgjegjësi ligjore se të dhënat e mësipërme janë të sakta dhe të vërteta. </w:t>
      </w:r>
    </w:p>
    <w:p>
      <w:pPr>
        <w:pStyle w:val="ListParagraph"/>
        <w:spacing w:lineRule="auto" w:line="360"/>
        <w:rPr/>
      </w:pPr>
      <w:r>
        <w:rPr/>
        <w:t xml:space="preserve">___________________                                                           ___________________________             </w:t>
      </w:r>
    </w:p>
    <w:p>
      <w:pPr>
        <w:pStyle w:val="ListParagraph"/>
        <w:spacing w:lineRule="auto" w:line="360"/>
        <w:rPr/>
      </w:pPr>
      <w:r>
        <w:rPr>
          <w:rFonts w:cs="Calibri"/>
        </w:rPr>
        <w:t xml:space="preserve">    </w:t>
      </w:r>
      <w:r>
        <w:rPr/>
        <w:t>Data dhe vendi                                                                         Emri, mbiemri dhe nënshkrimi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et e nevojshme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ja e letërnjoftimit për parashtruesin e kërkesës dhe anëtarët madhorë të familjes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ja e certifikatës së lindjes apo ekstrakti për të gjithë anëtarët e familjes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klaratë e jetës në bashkësi familjare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ërtetimi mbi të ardhurat mesatare të pagave, pensioneve apo të ardhurave të tjera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ërtetimi nga Byroja për punësim (pranë institucioneve të Kosovës dhe të Serbisë) për të gjitha anëtarët e papunësuar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ërtetimi që parashtruesi i kërkesës dhe anëtarët e familjes nuk kanë një leje pune për të kryer ndonjë aktivitet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ërtetimi për arsimimin e rregullt (vetëm për studentët)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ërtetimi nga Kryqi i Kuq apo ndonjë organ tjetër për anëtarin e kidnapuar dhe të zhdukur (</w:t>
      </w:r>
      <w:r>
        <w:rPr/>
        <w:t>për familjet me anëtarë të kidnapuar dhe të zhdukur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Aktvendimi i gjykatës për shkurorëzim (prind vetushqyes)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porti mjekësor për anëtarin e sëmurë të familjes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ërtetimi nga Qendra për Punë Sociale për kujdesin e jetimëv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ioni për personat e riatdhesuar</w:t>
      </w:r>
    </w:p>
    <w:p>
      <w:pPr>
        <w:pStyle w:val="ListParagraph"/>
        <w:spacing w:lineRule="auto" w:line="480" w:before="0" w:after="16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4:00Z</dcterms:created>
  <dc:creator>PC</dc:creator>
  <dc:description/>
  <cp:keywords/>
  <dc:language>en-US</dc:language>
  <cp:lastModifiedBy>Milena</cp:lastModifiedBy>
  <cp:lastPrinted>2022-11-09T09:44:00Z</cp:lastPrinted>
  <dcterms:modified xsi:type="dcterms:W3CDTF">2022-11-09T08:47:00Z</dcterms:modified>
  <cp:revision>23</cp:revision>
  <dc:subject/>
  <dc:title/>
</cp:coreProperties>
</file>